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hangeName 1.0</w:t>
        <w:t xml:space="preserve">ChangeName is a utility for Second Sight BBS Sysops.  It will search </w:t>
        <w:t xml:space="preserve">for and change a string in SS File Sections and SS Menus.  In the file </w:t>
        <w:t xml:space="preserve">sections it searches the Path Name of the file, and in the Menu files </w:t>
        <w:t xml:space="preserve">it searches the Optional Data field of each menu item.  I used this </w:t>
        <w:t xml:space="preserve">program when I had to change the name of my hard disk.   ChangeName </w:t>
        <w:t xml:space="preserve">makes a new copy of the File Section or Menu and renames the old one </w:t>
        <w:t xml:space="preserve">with ".old" after its name.  ChangeName will also optionally delete </w:t>
        <w:t>the old file.</w:t>
        <w:t>ChangeName is FreeWare.  If you like and use it, send a post card to:</w:t>
        <w:t>Kirk Crawford</w:t>
        <w:t>P.O. Box 781</w:t>
        <w:t>Hermosa Beach, CA 90254</w:t>
        <w:t>USA</w:t>
        <w:t>Or via E-Mail</w:t>
        <w:t xml:space="preserve">Kirk Crawford  </w:t>
        <w:t>FidoNet Node: 1:102/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